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ариант 1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В чём заключаются пластическая и энергетическая функции пищи?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ясните термины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амилаз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желч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Будет ли действовать пепсин, если соляную кислоту желудочного сока нейтрализовать щёлочью? Почему?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Вариант 2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На какие составные части распадаются белки, жиры и углеводы?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ясните термин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ечен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еристальтика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Какую функцию выполняет мышечный слой стенки желудка?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Вариант 3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Что такое пищеварение? Какую роль оно играет в питании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ясните термины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ентин;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трипсин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чему печень называют главной химической лабораторией организм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Вариант 4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чему клетки не могут усваивать пищевые белки, углеводы и жиры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ясните термины: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епсин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аппендицит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Как функционирует кишечная ворсинк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</w:t>
      </w: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Вариант 1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В чём заключаются пластическая и энергетическая функции пищи?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ясните термины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липаз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желчь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Будет ли действовать пепсин, если соляную кислоту желудочного сока нейтрализовать щёлочью? Почему?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Вариант 2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На какие составные части распадаются белки, жиры и углеводы?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оясните термин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ечен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еристальтика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Какую функцию выполняет мышечный слой стенки желудка?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20:00Z</dcterms:created>
  <dc:creator>Пользователь Windows</dc:creator>
  <dc:description/>
  <cp:keywords/>
  <dc:language>en-US</dc:language>
  <cp:lastModifiedBy>kab08</cp:lastModifiedBy>
  <cp:lastPrinted>2022-03-05T11:32:00Z</cp:lastPrinted>
  <dcterms:modified xsi:type="dcterms:W3CDTF">2022-03-05T03:32:00Z</dcterms:modified>
  <cp:revision>3</cp:revision>
  <dc:subject/>
  <dc:title/>
</cp:coreProperties>
</file>