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биологии 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Наука, изучающая процессы жизнедеятельности в живых организ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атомия                   б) генетика                   В) физиология                  г) псих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ерите черты сходства между человеком и млекопитающи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аличие ушной раковины                                                          Б) прямохожд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зговой отдел черепа преобладает над лицевым                   г) речь как средство об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 какой клеточной структуре идет речь: передает информацию дочерним клеткам с помощью хромосом при дел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итохондрии                 б) лизосома                    В) ядро               г) клеточный цен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акая ткань способна возбуждаться и передавать возбуждени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рвная                        б) эпителиальная                  В) соединительная                 г) мыше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Через какой вид соединительной ткани осуществляется гуморальная регуляци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тная         б) жировая                      В) кровь             г) хряще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Нервная система не выполняет функцию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транспорт питательных веществ                        б) нервная регуля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вязь организма с внешней средой                    Г) согласованная деятельность орг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ыберите характеристику условного рефлекс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рожденный                 б) постоянный                     в) видоспецифичный            г) индивиду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Какую функцию не выполняет белое вещество спинного моз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вязь различных отделов спинного мозга         б) здесь располагаются центры безусловных рефлексов в) связь головного мозга с другими частями ЦН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единение рецепторов с исполнительными орга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Какая часть органа зрения выполняет следующую функцию: преломляет и фокусирует лучи света, обладает аккомодацие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етчатка                б) зрачок                   В) стекловидное тело                    г) хруста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За счет чего происходит развитие, рост в толщину и регенерация костей после пов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убчатое вещество            б) компактное вещество          в) желтый костный мозг         г) надкос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знак, не имеющий отношения к эритроцитам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щитная функция                                                б) до 5 млн в 1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должительность жизни 120 дней                   г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ит кислород и 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каком отделе пищеварительного тракта имеются ворси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 тонкой кишке                 Б) в пищеводе                   В) в толстой кишке                  Г) в желу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Ферменты, участвующие в расщеплении бел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псин, трипсин                              б) амилаза, птиа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паза, лецитиназа                          г) мальтаза, пепс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Какую функцию не выполняют поч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й фильтр                                    б) синтез фер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сщепление питательных веществ                г) поддержка водно-солевого балан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разование первичной мочи происходит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льпигиевом клубочке       б) нефронах          в) почечной лоханке                   г) в мочевом пузы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бери три верных отв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В1</w:t>
      </w:r>
      <w:r>
        <w:rPr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нутренняя среда организма образов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органами брюшной подлости  Б.кровью В.лимфой  Г.содержимым желу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.межклеточной (тканевой) жидкостью Е.ядром, цитоплазмой, органоидами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 Укажите последовательность расположения отделов пищеварительного тракта: </w:t>
        <w:br/>
      </w:r>
      <w:r>
        <w:rPr>
          <w:rFonts w:cs="Times New Roman" w:ascii="Times New Roman" w:hAnsi="Times New Roman"/>
          <w:sz w:val="24"/>
          <w:szCs w:val="24"/>
        </w:rPr>
        <w:t xml:space="preserve">А. Пищевод Б. Толстый кишечник В. Ротовая полость. Г. Тонкий кишечник Д. Глотка  Е. Желудок. </w:t>
        <w:br/>
      </w:r>
      <w:r>
        <w:rPr>
          <w:rFonts w:cs="Times New Roman" w:ascii="Times New Roman" w:hAnsi="Times New Roman"/>
          <w:b/>
          <w:sz w:val="24"/>
          <w:szCs w:val="24"/>
        </w:rPr>
        <w:t>В3. Установите соответствие между особенностями нервной и гуморальной регуляции: ОСОБЕННОСТЬ                                                    ТИП РЕГУЛЯЦИИ</w:t>
      </w:r>
      <w:r>
        <w:rPr>
          <w:rFonts w:cs="Times New Roman" w:ascii="Times New Roman" w:hAnsi="Times New Roman"/>
          <w:sz w:val="24"/>
          <w:szCs w:val="24"/>
        </w:rPr>
        <w:br/>
        <w:t xml:space="preserve">1. осуществляется через кровь                                    А. нервная </w:t>
        <w:br/>
        <w:t xml:space="preserve">2.имеет рефлекторный характер                                 Б. гуморальная </w:t>
        <w:br/>
        <w:t xml:space="preserve">3. осуществляется с участием гормонов </w:t>
        <w:br/>
        <w:t>4. Участвуют нервные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 Отметь (+) верные и (-) невер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моглобин образуется в результате присоединения  к эритроциту молекулы кисл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ое количество вдыхаемого воздуха во время самого глубокого вдоха называется жизненная емкость лег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паза – фермент поджелудочной железы переваривает ж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дям, склонным к простудным заболеваниям, не рекомендуется закаливание ног и полоскание горла холодной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близорукости следует носить очки с двояковыпуклыми лин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таракта возникает тогда, когда нарушается прозрачность хрусталика гл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5.распределите названные органы или отдельные структуры по соответствующим системам.</w:t>
      </w:r>
    </w:p>
    <w:tbl>
      <w:tblPr>
        <w:tblW w:w="1081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1"/>
        <w:gridCol w:w="5397"/>
      </w:tblGrid>
      <w:tr>
        <w:trPr/>
        <w:tc>
          <w:tcPr>
            <w:tcW w:w="542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ИСТЕМА ОРГАНОВ</w:t>
            </w:r>
          </w:p>
        </w:tc>
        <w:tc>
          <w:tcPr>
            <w:tcW w:w="53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Ы И ОТДЕЛЬНЫЕ СТРУКТУРЫ, ВХОДЯЩИЕ В СОСТАВ СИСТЕМЫ</w:t>
            </w:r>
          </w:p>
        </w:tc>
      </w:tr>
      <w:tr>
        <w:trPr/>
        <w:tc>
          <w:tcPr>
            <w:tcW w:w="542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 Покровная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. Выделительная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 Эндокринная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Нервная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. Опорно-двигательная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 Пищеварительная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. Дыхательная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. Кровеносная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 Репродуктивная</w:t>
            </w:r>
          </w:p>
        </w:tc>
        <w:tc>
          <w:tcPr>
            <w:tcW w:w="53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пинной мозг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ртерия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щитовидная железа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ечень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бронхи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волосы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лопатка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мочеточник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семенник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 легкие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позвонок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вены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 надпочечник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 желудок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 яичник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 мочевой пузырь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 эпидерми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) мозжеч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Опишите правила оказания первой помощи при артериальном кровотеч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5:00Z</dcterms:created>
  <dc:creator>Марина</dc:creator>
  <dc:description/>
  <dc:language>en-US</dc:language>
  <cp:lastModifiedBy>nekob</cp:lastModifiedBy>
  <dcterms:modified xsi:type="dcterms:W3CDTF">2022-05-16T15:0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AD39C8524B3B933AEF8BCDF4A571</vt:lpwstr>
  </property>
  <property fmtid="{D5CDD505-2E9C-101B-9397-08002B2CF9AE}" pid="3" name="KSOProductBuildVer">
    <vt:lpwstr>1049-11.2.0.11130</vt:lpwstr>
  </property>
</Properties>
</file>